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ECUÇÃO DE TÍTULO EXTRAJUDICIAL-</w:t>
      </w:r>
      <w:r>
        <w:rPr/>
        <w:t xml:space="preserve">Execução de título extrajudicial face a </w:t>
      </w:r>
      <w:r>
        <w:rPr>
          <w:b/>
          <w:bCs/>
        </w:rPr>
        <w:t>extrapolação do limite de crédito</w:t>
      </w:r>
      <w:r>
        <w:rPr/>
        <w:t xml:space="preserve"> concedido em </w:t>
      </w:r>
      <w:r>
        <w:rPr>
          <w:b/>
          <w:bCs/>
        </w:rPr>
        <w:t>cheque especi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, instituição financeira com sede na Comarca de ...., na Rua .... nº ...., inscrita no CGC/MF nº ...., com Agência na Comarca de ...., por seus advogados no final assinados, com escritório na Rua .... nº ...., na Comarca de ...., vem mui respeitosamente à presença de Vossa Excelência, com fundamento no art. 585, II e seguintes do Código de Processo Civil e demais dispositivos aplicáveis à espécie, propo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ÇÃO DE TÍTUL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, pessoa jurídica de direito privado, inscrita no CGC/MF nº ...., com sede na Rua .... nº ...., e ............... (qualificação), inscrito no CPF/MF nº ...., residente e domiciliado na Rua .... nº ...., ambos na Cidade de ...., pel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s executados figuraram como titulares da Conta-Corrente nº ...., junto a Agência nº .... do Banco Exeqüente, em decorrência da celebração entre as partes de Contrato de  Abertura de Crédito - Cheque Especial - Pessoa Jurídica, firmado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Em virtude do pactuado, restou aberto crédito rotativo em conta-corrente, em favor dos executados, tudo na conformidade do contido nas cláusulas inseridas no instrumento sob comen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Ocorre que, em decorrência da movimentação da conta-corrente, restou configurada a extrapolação do limite do crédito concedido, sem a necessária cobertura, ensejando assim a rescisã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O referido débito, conforme se constata pela leitura do Demonstrativo de Saldo Devedor em anexo, apresenta em data de .... saldo devedor de R$ .... (....), de responsabilidade dos exec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Assim sendo, os executados utilizaram-se das quantias sacadas não promovendo a cobertura da Conta-Corrente, restando infrutíferas as tratativas para solução amigável da pe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Face ao exposto, e de modo a não ter caracterizado o enriquecimento ilícito, deseja a Exeqüente promover a execução do contrato, compelindo-se aos executados o pagamento da quantia de R$ .... (....), valor esse correspondente ao saldo devedor verificado em sua conta-corrente.</w:t>
      </w:r>
    </w:p>
    <w:p>
      <w:pPr>
        <w:pStyle w:val="Normal"/>
        <w:jc w:val="both"/>
        <w:rPr/>
      </w:pPr>
      <w:r>
        <w:rPr/>
        <w:t>Assim send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s executados, através de mandado para que no prazo de .... hs paguem o principal de R$ .... (....), acrescidos, à partir de ...., de correção monetária, juros de mora de 1% ao mês, multa de 10% sobre o débito corrigido, custas processuais e honorários advocatícios de 20%, ou, querendo, no mesmo prazo, nomeie bens à penhora, sob pena desta recair nos que forem encont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m se caracterizando a hipótese prevista no Artigo 653 do Código de Processo Civil, seja autorizado a promover-se o arresto sob bens que venham garantir o débito exeqü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sseguindo-se, sejam os executados expropriados de seus bens quantos bastem à satisfação do crédito exeqü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m, desde já, deferidas as diligências previstas no art. 172, parágrafo 2º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execução: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8:21:00Z</dcterms:created>
  <dc:creator>forum</dc:creator>
  <dc:description/>
  <dc:language>en-US</dc:language>
  <cp:lastModifiedBy>INSS</cp:lastModifiedBy>
  <dcterms:modified xsi:type="dcterms:W3CDTF">2000-03-18T19:54:00Z</dcterms:modified>
  <cp:revision>4</cp:revision>
  <dc:subject/>
  <dc:title>Execu��o de T�tulo Extrajudicial representado por Nota Promiss�ria devidamente assinada, proveniente de transa��es comerciais.</dc:title>
</cp:coreProperties>
</file>